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6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50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Шамотан звезда А8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6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мди Терм - Аранђелова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Емди Терм - Аранђел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но 100%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 Емди Терм доо - Аранђел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Д Емди Терм - Аранђел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17T10:44:00Z</cp:lastPrinted>
  <dcterms:modified xsi:type="dcterms:W3CDTF">2025-04-17T08:44:00Z</dcterms:modified>
  <cp:revision>542</cp:revision>
  <dc:subject/>
  <dc:title>НАЗИВ ЗАПИСА</dc:title>
</cp:coreProperties>
</file>